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Style1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园区基础设施改造类一期勘察设计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GDBJ2023-0110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</w:p>
    <w:tbl>
      <w:tblPr>
        <w:tblW w:w="97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03"/>
        <w:gridCol w:w="3243"/>
        <w:gridCol w:w="889"/>
        <w:gridCol w:w="2387"/>
      </w:tblGrid>
      <w:tr>
        <w:trPr>
          <w:trHeight w:val="2233" w:hRule="atLeast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时需提供的证明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名称：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人或者其他组织的营业执照、资质证书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拟委派的项目负责人相关证书复印件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（含法人身份证复印件）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委托书（含授权代表身份证复印件）（彩色扫描件）。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</w:tr>
      <w:tr>
        <w:trPr>
          <w:trHeight w:val="678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日期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673" w:hRule="atLeast"/>
        </w:trPr>
        <w:tc>
          <w:tcPr>
            <w:tcW w:w="97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：实际投标人的称谓必须与报名时一致，否则其投标文件无效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both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924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sz w:val="28"/>
        <w:szCs w:val="28"/>
        <w:lang w:val="en-US" w:eastAsia="zh-CN"/>
      </w:rPr>
      <w:t>广东宝骏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kern w:val="0"/>
      <w:sz w:val="48"/>
    </w:rPr>
  </w:style>
  <w:style w:type="character" w:styleId="Style13">
    <w:name w:val="默认段落字体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楷体" w:hAnsi="楷体_GB2312;楷体" w:eastAsia="楷体_GB2312;楷体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05" w:right="353" w:firstLine="720"/>
      <w:jc w:val="center"/>
    </w:pPr>
    <w:rPr>
      <w:rFonts w:eastAsia="楷体_GB2312;楷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9:00Z</dcterms:created>
  <dc:creator>Micorsoft</dc:creator>
  <dc:description/>
  <dc:language>en-US</dc:language>
  <cp:lastModifiedBy>10695</cp:lastModifiedBy>
  <cp:lastPrinted>2019-04-30T10:29:00Z</cp:lastPrinted>
  <dcterms:modified xsi:type="dcterms:W3CDTF">2023-01-12T02:37:49Z</dcterms:modified>
  <cp:revision>15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BF09BBA7447993BC05A3AFE9B35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